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ymbol"/>
        </w:rPr>
        <w:t></w:t>
      </w:r>
      <w:r>
        <w:rPr/>
        <w:t xml:space="preserve">  </w:t>
      </w:r>
      <w:r>
        <w:rPr/>
        <w:t>МОНИТОРИНГ ИНФОРМАЦИОННОГО СОСТОЯНИЯ ЕДИНОЙ ОБРАЗОВАТЕЛЬНОЙ ИНФОРМАЦИОННОЙ СРЕДЫ</w:t>
      </w:r>
      <w:r>
        <w:rPr>
          <w:rFonts w:cs="Symbol"/>
        </w:rPr>
        <w:t xml:space="preserve"> </w:t>
      </w:r>
    </w:p>
    <w:p>
      <w:pPr>
        <w:pStyle w:val="Normal"/>
        <w:rPr/>
      </w:pPr>
      <w:r>
        <w:rPr>
          <w:rFonts w:cs="Symbol"/>
        </w:rPr>
        <w:t></w:t>
      </w:r>
      <w:r>
        <w:rPr/>
        <w:t xml:space="preserve">  </w:t>
      </w:r>
      <w:r>
        <w:rPr/>
        <w:t xml:space="preserve">И.А.Земсков </w:t>
      </w:r>
    </w:p>
    <w:p>
      <w:pPr>
        <w:pStyle w:val="Normal"/>
        <w:rPr/>
      </w:pPr>
      <w:r>
        <w:rPr>
          <w:rFonts w:cs="Symbol"/>
        </w:rPr>
        <w:t></w:t>
      </w:r>
      <w:r>
        <w:rPr>
          <w:rFonts w:cs="Times New Roman"/>
        </w:rPr>
        <w:t xml:space="preserve"> </w:t>
      </w:r>
      <w:r>
        <w:rPr/>
        <w:t xml:space="preserve"> </w:t>
      </w:r>
      <w:r>
        <w:rPr/>
        <w:t>Земсков Илья Аркадьевич</w:t>
      </w:r>
    </w:p>
    <w:p>
      <w:pPr>
        <w:pStyle w:val="Normal"/>
        <w:rPr/>
      </w:pPr>
      <w:r>
        <w:rPr>
          <w:rFonts w:cs="Symbol"/>
        </w:rPr>
        <w:t></w:t>
      </w:r>
      <w:r>
        <w:rPr/>
        <w:t xml:space="preserve">  </w:t>
      </w:r>
      <w:r>
        <w:rPr/>
        <w:t>Омский государственный университет</w:t>
      </w:r>
    </w:p>
    <w:p>
      <w:pPr>
        <w:pStyle w:val="Normal"/>
        <w:rPr/>
      </w:pPr>
      <w:r>
        <w:rPr>
          <w:rFonts w:cs="Symbol"/>
        </w:rPr>
        <w:t></w:t>
      </w:r>
      <w:r>
        <w:rPr/>
        <w:t xml:space="preserve">  </w:t>
      </w:r>
      <w:r>
        <w:rPr/>
        <w:t>Омск</w:t>
      </w:r>
    </w:p>
    <w:p>
      <w:pPr>
        <w:pStyle w:val="Normal"/>
        <w:rPr/>
      </w:pPr>
      <w:r>
        <w:rPr>
          <w:rFonts w:cs="Symbol"/>
        </w:rPr>
        <w:t></w:t>
      </w:r>
      <w:r>
        <w:rPr/>
        <w:t xml:space="preserve">  </w:t>
      </w:r>
      <w:r>
        <w:rPr/>
        <w:t xml:space="preserve">(3812) 64-25-87, 64-60-60 (ИВЦ ОмГУ) </w:t>
      </w:r>
    </w:p>
    <w:p>
      <w:pPr>
        <w:pStyle w:val="Normal"/>
        <w:rPr/>
      </w:pPr>
      <w:r>
        <w:rPr>
          <w:rFonts w:cs="Symbol"/>
        </w:rPr>
        <w:t></w:t>
      </w:r>
      <w:r>
        <w:rPr/>
        <w:t xml:space="preserve">  </w:t>
      </w:r>
      <w:r>
        <w:rPr/>
        <w:t xml:space="preserve">(3812) 64-74-44 </w:t>
      </w:r>
    </w:p>
    <w:p>
      <w:pPr>
        <w:pStyle w:val="Normal"/>
        <w:rPr/>
      </w:pPr>
      <w:r>
        <w:rPr>
          <w:rFonts w:cs="Symbol"/>
        </w:rPr>
        <w:t></w:t>
      </w:r>
      <w:r>
        <w:rPr/>
        <w:t xml:space="preserve">  </w:t>
      </w:r>
      <w:r>
        <w:rPr/>
        <w:t xml:space="preserve">zemskov@univer.omsk.su </w:t>
      </w:r>
    </w:p>
    <w:p>
      <w:pPr>
        <w:pStyle w:val="Normal"/>
        <w:rPr/>
      </w:pPr>
      <w:r>
        <w:rPr>
          <w:rFonts w:cs="Symbol"/>
        </w:rPr>
        <w:t></w:t>
      </w:r>
      <w:r>
        <w:rPr/>
        <w:t xml:space="preserve">  </w:t>
      </w:r>
      <w:r>
        <w:rPr/>
        <w:t xml:space="preserve">Секция: </w:t>
      </w:r>
      <w:r>
        <w:rPr>
          <w:b/>
          <w:bCs/>
        </w:rPr>
        <w:t>Интернет-порталы: содержание и технологии.</w:t>
      </w:r>
      <w:r>
        <w:rPr/>
        <w:t xml:space="preserve">  </w:t>
      </w:r>
    </w:p>
    <w:p>
      <w:pPr>
        <w:pStyle w:val="Normal"/>
        <w:rPr/>
      </w:pPr>
      <w:r>
        <w:rPr>
          <w:rFonts w:cs="Symbol"/>
        </w:rPr>
        <w:t></w:t>
      </w:r>
      <w:r>
        <w:rPr/>
        <w:t xml:space="preserve">  </w:t>
      </w:r>
      <w:r>
        <w:rPr/>
        <w:t xml:space="preserve">Желательная форма представления – </w:t>
      </w:r>
      <w:r>
        <w:rPr>
          <w:b/>
          <w:bCs/>
        </w:rPr>
        <w:t>секционный</w:t>
      </w:r>
    </w:p>
    <w:p>
      <w:pPr>
        <w:pStyle w:val="Normal"/>
        <w:rPr/>
      </w:pPr>
      <w:r>
        <w:rPr>
          <w:rFonts w:cs="Symbol"/>
        </w:rPr>
        <w:t></w:t>
      </w:r>
      <w:r>
        <w:rPr/>
        <w:t xml:space="preserve">  </w:t>
      </w:r>
      <w:r>
        <w:rPr/>
        <w:t>Текст тезисов:</w:t>
      </w:r>
    </w:p>
    <w:p>
      <w:pPr>
        <w:pStyle w:val="Normal"/>
        <w:rPr/>
      </w:pPr>
      <w:r>
        <w:rPr/>
      </w:r>
    </w:p>
    <w:p>
      <w:pPr>
        <w:pStyle w:val="Normal"/>
        <w:rPr/>
      </w:pPr>
      <w:r>
        <w:rPr/>
        <w:t>Одним из важных этапов работы по реализации Федеральной Целевой Программы «Развитие единой образовательной информационной среды (2001-2005 годы) – РЕОИС», является создание Интернет-порталов сферы образования Министерства образования РФ, которые должны стать точкой входа в образовательно-информационную среду. В основные задачи этих порталов входит консолидация наиболее полной информации о существующих в Интернет (как минимум, в его русскоязычном сегменте) научных и образовательных ресурсах, а также предоставление удобного доступа к накопленным сведениям. Очевидно, что функции консолидации и представления информации, в основном, должны выполнять модули, которые реализуют каталог классифицированных ссылок на ресурсы и/или систему текстового поиска ресурсов. Соответственно, мониторинг информационного состояния наблюдаемой среды в первом случае будут осуществляться за счёт привлечения к работе специального персонала или самих посетителей портала (для реализаций данного случая характерны малая информативность и медленное обновление сведений). А во втором случае индексирующий робот поисковой системы (для реализаций данного случая характерны, например, значительная бесполезная нагрузка на каналы связи и, в виду отвлечения большого количества ресурсов на процесс сбора,  слабая проработка вариантов последующего использования накопленных данных).</w:t>
      </w:r>
    </w:p>
    <w:p>
      <w:pPr>
        <w:pStyle w:val="Normal"/>
        <w:rPr/>
      </w:pPr>
      <w:r>
        <w:rPr/>
        <w:t>Нами исследуется альтернативная концептуальная модель построения системы, которая будет выполнять функции мониторинга существующих в Интернет информационных ресурсов. Ключевым отличием новой модели является внедрение концепции «сенсоров» в процесс мониторинга, что в свою очередь корректирует функции участвующих модулей и перераспределяет между ними ресурсы. Суть концепции «сенсоров» заключается в том, чтобы внедрить в программное обеспечение Web-серверов дополнительного программного модуля («сенсора»). Принцип действия «сенсора» основан на том факте, что Web-сервер однозначно сопоставляет поступившему запросу определённую информационную последовательность (последовательность байтов, которая имеет свою однозначную «свёртку» типа контрольной суммы). Таким образом, «сенсор» будет вести свою «базу», в которой будут сопоставлены поступающие запросы и наборы признаков для выдаваемых Web-сервером информационных последовательностей. На основе накопленных в своей базе сведений «сенсор» может легко определить, например, следующие ситуации: появление на Web-сервере нового информационного ресурса, изменение в содержимом ранее существовавшего информационного ресурса,  «исчезновение» ранее существовавшего информационного ресурса. Дальнейшее, наиболее предпочтительное, на наш взгляд, действие «сенсора» будет уведомление головного сервера (именно уведомление, а не закачка всего информационного ресурса головному серверу) системы мониторинга о найденных изменениях. На этом работа «сенсора» заканчивается и начинается работа основного модуля мониторинга (программного обеспечения головного сервера). Очевидно, что после внедрения «сенсоров» индексирующий робот основного модуля мониторинга должен потерять активную роль в процессе поиска изменений состояния среды и перейти к «пассивной» роли, а точнее он должен будет «реагировать» (скачивать и индексировать ресурсы) на поступающие от «сенсоров» сигналы. Очевидно, что появляется возможность высвободить значительную часть занимаемых роботом вычислительных и финансовых ресурсов на более достойные цели. Высвобождение можно произвести, например, тогда, когда станет очевидным факт, что связка «сенсоры-робот» в процессе мониторинга создаёт в сети меньший по объёму (Гбайт) трафик, чем трафик при работе одного робота. Такое уменьшение трафика позволит снизить финансовые затраты всех участников единой образовательной информационной среды. Под более достойными целями мы понимаем глубокий и всесторонний анализ накапливаемой информации с целью, например, создания различных обзорных отчётов об информационном состоянии среды, новостных лент, автоматизированных средств информирования персонала занимающегося поддержкой каталога классифицированных ссылок и других сопутствующих лёгкой навигации в среде сервисов.</w:t>
      </w:r>
    </w:p>
    <w:p>
      <w:pPr>
        <w:pStyle w:val="Normal"/>
        <w:rPr/>
      </w:pPr>
      <w:r>
        <w:rPr/>
        <w:t xml:space="preserve">В настоящее время в ОмГУ реализован комплекс программ для имитации поведения системы мониторинга в случаях её построения согласно концепции «сенсоров» или концепции «роботов» и при различных условиях существования информационных ресурсов, а также различных уровнях активности посетителей Web-серверов. Комплекс позволяет получить значения критериев эффективности системы мониторинга (за основные критерии рассматриваются уровень свежести индекса поисковой системы и объём скачанной информации). Проведение экспериментов ещё не закончено, однако полученных данных хватило для принятия решения о целесообразности начала робот по созданию макетных версий программных модулей  реализующих «сенсор» и «пассивного» робота. Эта работа проводится в рамках проекта создания поисковой системы по сайтам ОмГУ. В проекте используются как существующее программное обеспечение с открытым кодом (распространяемое по лицензии </w:t>
      </w:r>
      <w:r>
        <w:rPr>
          <w:lang w:val="en-US"/>
        </w:rPr>
        <w:t>GNU</w:t>
      </w:r>
      <w:r>
        <w:rPr/>
        <w:t xml:space="preserve"> </w:t>
      </w:r>
      <w:r>
        <w:rPr>
          <w:lang w:val="en-US"/>
        </w:rPr>
        <w:t>GPL</w:t>
      </w:r>
      <w:r>
        <w:rPr/>
        <w:t xml:space="preserve">), так и собственные разработки на языке </w:t>
      </w:r>
      <w:r>
        <w:rPr>
          <w:lang w:val="en-US"/>
        </w:rPr>
        <w:t>Perl</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bCs/>
      <w:sz w:val="20"/>
      <w:szCs w:val="20"/>
    </w:rPr>
  </w:style>
  <w:style w:type="paragraph" w:styleId="Style16">
    <w:name w:val="Ссылка на рисунок"/>
    <w:basedOn w:val="Style15"/>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9:21:00Z</dcterms:created>
  <dc:creator>Земсков Илья Аркадьевич</dc:creator>
  <dc:description/>
  <dc:language>en-US</dc:language>
  <cp:lastModifiedBy>Web</cp:lastModifiedBy>
  <cp:lastPrinted>2003-03-04T15:26:00Z</cp:lastPrinted>
  <dcterms:modified xsi:type="dcterms:W3CDTF">2004-09-10T12:20:00Z</dcterms:modified>
  <cp:revision>10</cp:revision>
  <dc:subject>мониторинг информационного состояния единой образовательной информационной среды </dc:subject>
  <dc:title>PAPER6</dc:title>
</cp:coreProperties>
</file>